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45720</wp:posOffset>
                </wp:positionV>
                <wp:extent cx="5794375" cy="803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18"/>
                              <w:gridCol w:w="750"/>
                              <w:gridCol w:w="870"/>
                              <w:gridCol w:w="1260"/>
                              <w:gridCol w:w="180"/>
                              <w:gridCol w:w="37"/>
                              <w:gridCol w:w="323"/>
                              <w:gridCol w:w="165"/>
                              <w:gridCol w:w="342"/>
                              <w:gridCol w:w="750"/>
                              <w:gridCol w:w="43"/>
                              <w:gridCol w:w="500"/>
                              <w:gridCol w:w="727"/>
                              <w:gridCol w:w="473"/>
                              <w:gridCol w:w="1135"/>
                              <w:gridCol w:w="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Youthaf0part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Part III.  Partner promoter(s)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Has also applied for this project to its National Agency 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0_2952378578"/>
                                  <w:bookmarkStart w:id="3" w:name="__Fieldmark__0_2952378578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Ye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_2952378578"/>
                                  <w:bookmarkStart w:id="5" w:name="__Fieldmark__1_2952378578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2_2952378578"/>
                                  <w:bookmarkStart w:id="7" w:name="__Fieldmark__2_2952378578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nknow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3_2952378578"/>
                                  <w:bookmarkStart w:id="9" w:name="__Fieldmark__3_2952378578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Not 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Youthaf0section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 xml:space="preserve">A.  Details of the partner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Youthaf2subtopic"/>
                                    <w:spacing w:before="8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Person in charge of the project (contact person)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Family nam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(Ms/Mr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Position/function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Youthaf0section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 xml:space="preserve">B.  Profile and role of the partner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ype and statu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spacing w:before="80" w:after="60"/>
                                    <w:ind w:left="312" w:hanging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4_2952378578"/>
                                  <w:bookmarkStart w:id="11" w:name="__Fieldmark__4_2952378578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Non profit/non governmental organisation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5_2952378578"/>
                                  <w:bookmarkStart w:id="13" w:name="__Fieldmark__5_2952378578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Public body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6_2952378578"/>
                                  <w:bookmarkStart w:id="15" w:name="__Fieldmark__6_2952378578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Informal group of young people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napToGrid w:val="fals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spacing w:before="80" w:after="60"/>
                                    <w:ind w:left="312" w:hanging="31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7_2952378578"/>
                                  <w:bookmarkStart w:id="17" w:name="__Fieldmark__7_2952378578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Body active at European level in the field of youth (ENGO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8_2952378578"/>
                                  <w:bookmarkStart w:id="19" w:name="__Fieldmark__8_2952378578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Other – please specify: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snapToGrid w:val="fals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ctivity lev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9_2952378578"/>
                                  <w:bookmarkStart w:id="21" w:name="__Fieldmark__9_2952378578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oc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0_2952378578"/>
                                  <w:bookmarkStart w:id="23" w:name="__Fieldmark__10_2952378578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Region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1_2952378578"/>
                                  <w:bookmarkStart w:id="25" w:name="__Fieldmark__11_2952378578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National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2_2952378578"/>
                                  <w:bookmarkStart w:id="27" w:name="__Fieldmark__12_2952378578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European/International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napToGrid w:val="fals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3_2952378578"/>
                                  <w:bookmarkStart w:id="29" w:name="__Fieldmark__13_2952378578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Member organisation of the applicant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em"/>
                                    <w:spacing w:before="8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Ro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4_2952378578"/>
                                  <w:bookmarkStart w:id="31" w:name="__Fieldmark__14_2952378578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Sending Organisation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5_2952378578"/>
                                  <w:bookmarkStart w:id="33" w:name="__Fieldmark__15_2952378578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Host Organisation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pacing w:before="60" w:after="100"/>
                                    <w:rPr/>
                                  </w:pPr>
                                  <w:r>
                                    <w:rPr/>
                                    <w:t>Please give a short description of your organisation/group (regular activities, member of, etc.):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int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Youthaf0section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 xml:space="preserve">C.  Preliminary agreement of the partner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, the undersigned, on behalf of (repeat the name of the partner)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firm our participation in each stage of the project (repeat the title of the project as stated in Part I):</w:t>
                                  </w:r>
                                </w:p>
                                <w:p>
                                  <w:pPr>
                                    <w:pStyle w:val="Youthaftita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Hug me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                      </w:r>
                                </w:p>
                                <w:p>
                                  <w:pPr>
                                    <w:pStyle w:val="Youthaftita"/>
                                    <w:spacing w:before="8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Furthermore, I confirm my undertaking to ensure visibility of the European Union support for the project and to ensure dissemination and exploitation of its results.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Name in capital letters: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lace: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tita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632.5pt;mso-wrap-distance-left:0pt;mso-wrap-distance-right:7.05pt;mso-wrap-distance-top:0pt;mso-wrap-distance-bottom:0pt;margin-top:3.6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18"/>
                        <w:gridCol w:w="750"/>
                        <w:gridCol w:w="870"/>
                        <w:gridCol w:w="1260"/>
                        <w:gridCol w:w="180"/>
                        <w:gridCol w:w="37"/>
                        <w:gridCol w:w="323"/>
                        <w:gridCol w:w="165"/>
                        <w:gridCol w:w="342"/>
                        <w:gridCol w:w="750"/>
                        <w:gridCol w:w="43"/>
                        <w:gridCol w:w="500"/>
                        <w:gridCol w:w="727"/>
                        <w:gridCol w:w="473"/>
                        <w:gridCol w:w="1135"/>
                        <w:gridCol w:w="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/>
                            <w:shd w:fill="CCCCCC" w:val="clear"/>
                          </w:tcPr>
                          <w:p>
                            <w:pPr>
                              <w:pStyle w:val="Youthaf0part"/>
                              <w:spacing w:before="80" w:after="60"/>
                              <w:rPr/>
                            </w:pPr>
                            <w:r>
                              <w:rPr/>
                              <w:t>Part III.  Partner promoter(s)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rPr/>
                              <w:t>Has also applied for this project to its National Agency :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0_2952378578"/>
                            <w:bookmarkStart w:id="35" w:name="__Fieldmark__0_2952378578"/>
                            <w:bookmarkEnd w:id="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Ye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_2952378578"/>
                            <w:bookmarkStart w:id="37" w:name="__Fieldmark__1_2952378578"/>
                            <w:bookmarkEnd w:id="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No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8" w:name="__Fieldmark__2_2952378578"/>
                            <w:bookmarkStart w:id="39" w:name="__Fieldmark__2_2952378578"/>
                            <w:bookmarkEnd w:id="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nknown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3_2952378578"/>
                            <w:bookmarkStart w:id="41" w:name="__Fieldmark__3_2952378578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Not applicab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Youthaf0section"/>
                              <w:spacing w:before="80" w:after="60"/>
                              <w:rPr/>
                            </w:pPr>
                            <w:r>
                              <w:rPr/>
                              <w:t xml:space="preserve">A.  Details of the partner 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Regio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Telefax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Youthaf2subtopic"/>
                              <w:spacing w:before="8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erson in charge of the project (contact person)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Family name</w:t>
                            </w:r>
                            <w:r>
                              <w:rPr>
                                <w:i/>
                              </w:rPr>
                              <w:t xml:space="preserve"> (Ms/Mr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Position/function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142" w:hanging="0"/>
                              <w:rPr/>
                            </w:pPr>
                            <w:r>
                              <w:rPr/>
                              <w:t>Telefax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Youthaf0section"/>
                              <w:spacing w:before="80" w:after="60"/>
                              <w:rPr/>
                            </w:pPr>
                            <w:r>
                              <w:rPr/>
                              <w:t xml:space="preserve">B.  Profile and role of the partner 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0" w:hanging="0"/>
                              <w:rPr/>
                            </w:pPr>
                            <w:r>
                              <w:rPr/>
                              <w:t>Type and status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spacing w:before="80" w:after="60"/>
                              <w:ind w:left="312" w:hanging="31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4_2952378578"/>
                            <w:bookmarkStart w:id="43" w:name="__Fieldmark__4_2952378578"/>
                            <w:bookmarkEnd w:id="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Non profit/non governmental organisation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5_2952378578"/>
                            <w:bookmarkStart w:id="45" w:name="__Fieldmark__5_2952378578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Public body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6_2952378578"/>
                            <w:bookmarkStart w:id="47" w:name="__Fieldmark__6_2952378578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Informal group of young people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napToGrid w:val="false"/>
                              <w:spacing w:before="8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spacing w:before="80" w:after="60"/>
                              <w:ind w:left="312" w:hanging="31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7_2952378578"/>
                            <w:bookmarkStart w:id="49" w:name="__Fieldmark__7_2952378578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Body active at European level in the field of youth (ENGO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8_2952378578"/>
                            <w:bookmarkStart w:id="51" w:name="__Fieldmark__8_2952378578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Other – please specify: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snapToGrid w:val="false"/>
                              <w:spacing w:before="8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0" w:hanging="0"/>
                              <w:rPr/>
                            </w:pPr>
                            <w:r>
                              <w:rPr/>
                              <w:t>Activity leve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9_2952378578"/>
                            <w:bookmarkStart w:id="53" w:name="__Fieldmark__9_2952378578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oca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0_2952378578"/>
                            <w:bookmarkStart w:id="55" w:name="__Fieldmark__10_2952378578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Regiona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1_2952378578"/>
                            <w:bookmarkStart w:id="57" w:name="__Fieldmark__11_2952378578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National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2_2952378578"/>
                            <w:bookmarkStart w:id="59" w:name="__Fieldmark__12_2952378578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European/International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napToGrid w:val="false"/>
                              <w:spacing w:before="8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5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3_2952378578"/>
                            <w:bookmarkStart w:id="61" w:name="__Fieldmark__13_2952378578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Member organisation of the applicant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em"/>
                              <w:spacing w:before="80" w:after="60"/>
                              <w:ind w:left="0" w:hanging="0"/>
                              <w:rPr/>
                            </w:pPr>
                            <w:r>
                              <w:rPr/>
                              <w:t xml:space="preserve">Role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4_2952378578"/>
                            <w:bookmarkStart w:id="63" w:name="__Fieldmark__14_2952378578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Sending Organisation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15_2952378578"/>
                            <w:bookmarkStart w:id="65" w:name="__Fieldmark__15_2952378578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Host Organisation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4subcomment"/>
                              <w:spacing w:before="60" w:after="100"/>
                              <w:rPr/>
                            </w:pPr>
                            <w:r>
                              <w:rPr/>
                              <w:t>Please give a short description of your organisation/group (regular activities, member of, etc.):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int"/>
                              <w:snapToGrid w:val="false"/>
                              <w:spacing w:before="60" w:after="6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Youthaf0section"/>
                              <w:spacing w:before="80" w:after="60"/>
                              <w:rPr/>
                            </w:pPr>
                            <w:r>
                              <w:rPr/>
                              <w:t xml:space="preserve">C.  Preliminary agreement of the partner 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60"/>
                              <w:jc w:val="both"/>
                              <w:rPr/>
                            </w:pPr>
                            <w:r>
                              <w:rPr/>
                              <w:t>I, the undersigned, on behalf of (repeat the name of the partner)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60"/>
                              <w:jc w:val="both"/>
                              <w:rPr/>
                            </w:pPr>
                            <w:r>
                              <w:rPr/>
                              <w:t>confirm our participation in each stage of the project (repeat the title of the project as stated in Part I):</w:t>
                            </w:r>
                          </w:p>
                          <w:p>
                            <w:pPr>
                              <w:pStyle w:val="Youthaftita"/>
                              <w:spacing w:before="80" w:after="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Hug me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100"/>
                              <w:jc w:val="both"/>
                              <w:rPr/>
                            </w:pPr>
                            <w:r>
                              <w:rPr/>
                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                </w:r>
                          </w:p>
                          <w:p>
                            <w:pPr>
                              <w:pStyle w:val="Youthaftita"/>
                              <w:spacing w:before="80" w:after="100"/>
                              <w:jc w:val="both"/>
                              <w:rPr/>
                            </w:pPr>
                            <w:r>
                              <w:rPr/>
                              <w:t>Furthermore, I confirm my undertaking to ensure visibility of the European Union support for the project and to ensure dissemination and exploitation of its results.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60"/>
                              <w:rPr/>
                            </w:pPr>
                            <w:r>
                              <w:rPr/>
                              <w:t>Name in capital letters: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6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lace: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Youthaftita"/>
                              <w:spacing w:before="80" w:after="60"/>
                              <w:jc w:val="center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Youthaftita"/>
                              <w:spacing w:before="80" w:after="6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9:00Z</dcterms:created>
  <dc:creator>Manuella Portier</dc:creator>
  <dc:description/>
  <cp:keywords/>
  <dc:language>en-US</dc:language>
  <cp:lastModifiedBy>Roberto</cp:lastModifiedBy>
  <cp:lastPrinted>2009-01-29T10:43:00Z</cp:lastPrinted>
  <dcterms:modified xsi:type="dcterms:W3CDTF">2010-03-05T15:22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